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Questa è l’opera di Dio</w:t>
      </w:r>
    </w:p>
    <w:p>
      <w:pPr>
        <w:pStyle w:val="Normal"/>
        <w:spacing w:before="0" w:after="120"/>
        <w:jc w:val="both"/>
        <w:rPr>
          <w:rFonts w:ascii="Arial" w:hAnsi="Arial" w:cs="Arial"/>
        </w:rPr>
      </w:pPr>
      <w:r>
        <w:rPr>
          <w:rFonts w:cs="Arial" w:ascii="Arial" w:hAnsi="Arial"/>
        </w:rPr>
        <w:t xml:space="preserve">Per i Giudei l’opera di Dio era una sola: </w:t>
      </w:r>
      <w:r>
        <w:rPr>
          <w:rFonts w:cs="Arial" w:ascii="Arial" w:hAnsi="Arial"/>
          <w:i/>
        </w:rPr>
        <w:t>“Gli dissero allora: «Che cosa dobbiamo compiere per fare le opere di Dio?». Gesù rispose loro: «Questa è l’opera di Dio: che crediate in colui che egli ha mandato»”</w:t>
      </w:r>
      <w:r>
        <w:rPr>
          <w:rFonts w:cs="Arial" w:ascii="Arial" w:hAnsi="Arial"/>
        </w:rPr>
        <w:t xml:space="preserve">. Anche noi dobbiamo chiederci, siamo obbligati a chiederci: </w:t>
      </w:r>
      <w:r>
        <w:rPr>
          <w:rFonts w:cs="Arial" w:ascii="Arial" w:hAnsi="Arial"/>
          <w:i/>
        </w:rPr>
        <w:t>“Qual è l’opera di Dio che noi dobbiamo fare per essere graditi a Dio?”</w:t>
      </w:r>
      <w:r>
        <w:rPr>
          <w:rFonts w:cs="Arial" w:ascii="Arial" w:hAnsi="Arial"/>
        </w:rPr>
        <w:t xml:space="preserve">. Questa domanda obbliga tutti. Ma prima ancora è giusto porsi una ulteriore domanda: “Perché la fede in Cristo Gesù è l’opera che Dio chiede per essere a Lui graditi?”. Perché Gesù è dal Padre. Il Padre lo ha mandato. Sapendo ora questa verità di Cristo, sappiamo come rispondere, perché sappiamo quale dovrà essere la nostra fede. Per questo ci dobbiamo lasciare aiutare dalle Parole di Gesù: </w:t>
      </w:r>
      <w:r>
        <w:rPr>
          <w:rFonts w:cs="Arial" w:ascii="Arial" w:hAnsi="Arial"/>
          <w:i/>
        </w:rPr>
        <w:t>“Gesù disse loro di nuovo: «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rPr>
        <w:t xml:space="preserve"> (Gv 20,21-23). “</w:t>
      </w:r>
      <w:r>
        <w:rPr>
          <w:rFonts w:cs="Arial" w:ascii="Arial" w:hAnsi="Arial"/>
          <w:i/>
        </w:rPr>
        <w:t>Chi accoglie voi accoglie me, e chi accoglie me accoglie colui che mi ha mandato”</w:t>
      </w:r>
      <w:r>
        <w:rPr>
          <w:rFonts w:cs="Arial" w:ascii="Arial" w:hAnsi="Arial"/>
        </w:rPr>
        <w:t xml:space="preserve"> (Mt 10,40). </w:t>
      </w:r>
      <w:r>
        <w:rPr>
          <w:rFonts w:cs="Arial" w:ascii="Arial" w:hAnsi="Arial"/>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8-20). Chi vuole credere perché possa compiere l’opera di Dio, deve credere in queste Parole di Cristo Gesù. Senza questa fede, nessuna opera potrà dirsi di Dio.</w:t>
      </w:r>
    </w:p>
    <w:p>
      <w:pPr>
        <w:pStyle w:val="Normal"/>
        <w:spacing w:before="0" w:after="120"/>
        <w:jc w:val="both"/>
        <w:rPr>
          <w:rFonts w:ascii="Arial" w:hAnsi="Arial" w:cs="Arial"/>
        </w:rPr>
      </w:pPr>
      <w:r>
        <w:rPr>
          <w:rFonts w:cs="Arial" w:ascii="Arial" w:hAnsi="Arial"/>
        </w:rPr>
        <w:t xml:space="preserve">Ma chi deve credere in questa Parole di Gesù? Come Gesù ogni giorno è mosso dallo Spirito Santo a credere che Lui è dal Padre, eternamente dal Padre, sempre dal Padre, il primo che deve credere è l’Apostolo del Signore. Lui è chiamato a credere che è da Cristo, solo da Cristo, mai potrà essere da nessun altro. Se l’Apostolo perde questa fede, non compirà l’opera di Dio come Cristo l’ha compiuta e condanna il mondo alla non salvezza. Chi deve credere che è da Cristo, ma anche dall’Apostolo è il Presbitero. Anche lui deve perennemente compiere quest’opera. Se lui non crede, l’opera di Dio non si compie e nessuna salvezza nascerà sulla terra. Ma anche ogni fedele laico dovrà credere che lui è da Cristo, ma anche dal suo presbitero e dal suo Vescovo. Non potrà essere dal presbitero e non dal Vescovo. Se fosse dal Presbitero e non dal Vescovo, il Presbitero attesterebbe di non essere lui dal suo Vescovo e quindi non compirebbe lui l’opera di Cristo e per lui neanche i suoi felici la potranno mai compiere. Le Leggi divine non sono soggette ad umana interpretazione. Quando l’umana interpretazione si impossessa delle leggi divine è allora che si perde la via della salvezza e della redenzione. Le Leggi divini obbligano tutti, sempre. Obbligano Apostoli, Profeti, Dottori, Maestri, Fedeli tutti. Non c’è nessun fedele che possa sottrarsi alle Leggi stabilite da Dio per la salvezza. </w:t>
      </w:r>
    </w:p>
    <w:p>
      <w:pPr>
        <w:pStyle w:val="Normal"/>
        <w:spacing w:before="0" w:after="120"/>
        <w:jc w:val="both"/>
        <w:rPr/>
      </w:pPr>
      <w:r>
        <w:rPr>
          <w:rFonts w:cs="Arial" w:ascii="Arial" w:hAnsi="Arial"/>
          <w:i/>
        </w:rPr>
        <w:t xml:space="preserve">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22-29). </w:t>
      </w:r>
    </w:p>
    <w:p>
      <w:pPr>
        <w:pStyle w:val="Normal"/>
        <w:spacing w:before="0" w:after="120"/>
        <w:jc w:val="both"/>
        <w:rPr/>
      </w:pPr>
      <w:r>
        <w:rPr>
          <w:rFonts w:cs="Arial" w:ascii="Arial" w:hAnsi="Arial"/>
        </w:rPr>
        <w:t xml:space="preserve">Come per Gesù non c’è stata alcuna dispensa dalla Legge divina, che è del Padre suo, così neanche per il suo corpo, che è la Chiesa, possono esistere queste dispense dalla Legge divina. Cristo Gesù è dal Padre nello Spirito Santo. Gli Apostoli da Cristo Gesù nello Spirito Santo. Fedeli laici, Diaconi, Presbiteri dagli Apostoli nello Spirito Santo. Se questa Legge divina della derivazione, dell’origine viene dichiarata nulla, nessuna opera di Dio sarà compiuta e nessuna salvezza nascerà sulla nostra terra per noi. Possiamo anche agire come i profeti del Dio Baal, ma il fuoco non scende: </w:t>
      </w:r>
      <w:r>
        <w:rPr>
          <w:rFonts w:cs="Arial" w:ascii="Arial" w:hAnsi="Arial"/>
          <w:i/>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r>
        <w:rPr>
          <w:rFonts w:cs="Arial" w:ascii="Arial" w:hAnsi="Arial"/>
        </w:rPr>
        <w:t xml:space="preserve"> (1Re 18,22-29). Il fuoco della salvezza e della redenzione scende, quando si fa l’opera di Dio. </w:t>
      </w:r>
    </w:p>
    <w:p>
      <w:pPr>
        <w:pStyle w:val="Normal"/>
        <w:spacing w:before="0" w:after="120"/>
        <w:jc w:val="both"/>
        <w:rPr>
          <w:rFonts w:ascii="Arial" w:hAnsi="Arial" w:cs="Arial"/>
        </w:rPr>
      </w:pPr>
      <w:r>
        <w:rPr>
          <w:rFonts w:cs="Arial" w:ascii="Arial" w:hAnsi="Arial"/>
        </w:rPr>
        <w:t xml:space="preserve">Madre di Dio, Angeli, Santi, fate che sempre il cristiano vive la Legge divina della derivazione. </w:t>
      </w:r>
    </w:p>
    <w:p>
      <w:pPr>
        <w:pStyle w:val="Normal"/>
        <w:spacing w:before="0" w:after="120"/>
        <w:jc w:val="right"/>
        <w:rPr/>
      </w:pPr>
      <w:r>
        <w:rPr>
          <w:rFonts w:cs="Arial" w:ascii="Arial" w:hAnsi="Arial"/>
          <w:b/>
        </w:rPr>
        <w:t>13 Sett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5:00Z</dcterms:created>
  <dc:creator>pc</dc:creator>
  <dc:description/>
  <dc:language>en-US</dc:language>
  <cp:lastModifiedBy>ACER</cp:lastModifiedBy>
  <cp:lastPrinted>2010-11-10T18:24:00Z</cp:lastPrinted>
  <dcterms:modified xsi:type="dcterms:W3CDTF">2020-08-13T14:05:00Z</dcterms:modified>
  <cp:revision>2</cp:revision>
  <dc:subject/>
  <dc:title>055SABATO 30</dc:title>
</cp:coreProperties>
</file>